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в Контрольно-счетной палате города Симферополя Республики Крым, их супруга (супруги) и несовершеннолетних детей за период  с 01 января 2021 года по 31 декабря 2021 года, размещаемые в информационно – телекоммуникационной сети Интернет на официальном сайте Контрольно-счетной палаты города Симферополя Республики Крым  в порядке, установленном приказом Председателя Контрольно-счетной палаты города Симферополя Республики Крым от 30.03.2015 №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2"/>
        <w:gridCol w:w="1385"/>
        <w:gridCol w:w="1134"/>
        <w:gridCol w:w="992"/>
        <w:gridCol w:w="851"/>
        <w:gridCol w:w="1304"/>
        <w:gridCol w:w="1106"/>
        <w:gridCol w:w="850"/>
        <w:gridCol w:w="1134"/>
        <w:gridCol w:w="1268"/>
        <w:gridCol w:w="1611"/>
        <w:gridCol w:w="1451"/>
      </w:tblGrid>
      <w:tr>
        <w:trPr>
          <w:trHeight w:val="5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лица, 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5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ковский В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6622,8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автом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8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7189,0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-4445</wp:posOffset>
                      </wp:positionV>
                      <wp:extent cx="1905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386080</wp:posOffset>
                      </wp:positionV>
                      <wp:extent cx="19050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3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1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Н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 Фабиа Актив, 2012г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801,4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ецкая В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3902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732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ьяков И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378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Летняя кух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Сар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48,6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Летняя кух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Сар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енко Н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359,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УНДАЙ Санта Фе, 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791,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Фокус с-мах, 20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7:00Z</dcterms:created>
  <dc:creator>Пользователь</dc:creator>
  <dc:description/>
  <dc:language>en-US</dc:language>
  <cp:lastModifiedBy>User</cp:lastModifiedBy>
  <cp:lastPrinted>2019-05-13T16:49:00Z</cp:lastPrinted>
  <dcterms:modified xsi:type="dcterms:W3CDTF">2022-05-24T13:37:00Z</dcterms:modified>
  <cp:revision>2</cp:revision>
  <dc:subject/>
  <dc:title/>
</cp:coreProperties>
</file>